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НА БЛАНКЕ ОРГАНИЗАЦИИ</w:t>
      </w:r>
    </w:p>
    <w:p>
      <w:pPr>
        <w:pStyle w:val="Style18"/>
        <w:spacing w:before="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на предоставление досту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есурсу «Личный кабинет члена СР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(ИНН ________) настоящим просит предоставить доступ к информационному ресурсу «Личный кабинет члена СРО», исходя из следующих параметр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138"/>
        <w:gridCol w:w="4395"/>
      </w:tblGrid>
      <w:tr>
        <w:trPr>
          <w:trHeight w:val="5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электронной почты (e-mail)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контактного лица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 контактного лица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фон контактного лица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AUTHOR </w:instrText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</w:rPr>
        <w:t>«»  2024 г.</w:t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AUTHOR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Генеральный директор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, печать)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Times New Roman"/>
      <w:sz w:val="21"/>
      <w:szCs w:val="21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Times New Roman"/>
      <w:sz w:val="21"/>
      <w:szCs w:val="21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auiue">
    <w:name w:val="Iau?iue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19:00Z</dcterms:created>
  <dc:creator>Контрагент</dc:creator>
  <dc:description/>
  <cp:keywords/>
  <dc:language>en-US</dc:language>
  <cp:lastModifiedBy>Топольскова Ольга</cp:lastModifiedBy>
  <cp:lastPrinted>2016-11-08T10:24:00Z</cp:lastPrinted>
  <dcterms:modified xsi:type="dcterms:W3CDTF">2024-10-25T10:44:00Z</dcterms:modified>
  <cp:revision>3</cp:revision>
  <dc:subject/>
  <dc:title/>
</cp:coreProperties>
</file>